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ference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, !!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ANSI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IR_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FILE_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EXEC_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count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INIT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name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s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mod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, cls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NUM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NUM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pri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name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/do/done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env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SIZE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S..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.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UT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dir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.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PWD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NPC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1...........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2...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....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.......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....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dir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..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..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......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...............................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....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.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NAME...........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..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............................................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lias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unc.............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et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........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..............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ce.........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..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/do/done........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ference manual describes each SKsh command, 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, or function in a concise manner.  Each  pag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he name of the command, alia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, Alias, Function, Builtin, o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The default value for variables, or defini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Legal values for variables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ext describing the command, vari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 brief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ther related commands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ading the command syntax, anything in square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ptional.   Anything  followed  by  three  dots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any number of times.  A  vertical  bar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option where one or the other, but not both,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options to commands are preceded by  a  dash  (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).  The dash character passed alone tells a command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options.  This can be useful to  pass  a  das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print  a  single  dash.   Also,  'command  -a  -b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livant to 'command -a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version  1.4  of  SKsh,  the  documentation  for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commands has been moved to the ExtCmd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!,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history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! [ pattern | abs_num | rel_nu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two aliases provide an easy way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-e  command.  !! will execu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from the history list by executing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-1.    ! will execute a specified comm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istory list.  This command can either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bsolute number,  a  relative  offse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 recent  command   (the   offset 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gative), or a partial line or pattern  to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.  If a search pattern is given, 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losed in quotes so that SKsh  does  not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 generation on the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!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_ANSI_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^[[1m"                (bold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bold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3m"                (italic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italic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4m"                (underline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underlin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1;40m"          (pe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2;40m"          (pe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3;40m"          (pen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H^[[2J"           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_ANSI_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variables are  set  by  SKsh  to  valid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ape sequences which control  the  Amiga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.  They can be used  in  echo  state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se  variables,  when  output,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ole device, they are not normally displa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$_ANSI_CLEAR      #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_DIR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DIR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$_ANSI_P3"            (dir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$_ANSI_P1"            (dir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file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fil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exec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exec-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variables control the display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s' command when the '-F' option is set (as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efault when the  'dir'  or  'll'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).  Before printing each file name (wheth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hort or long format listing), SKsh will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type.  If  the  it  is  a  directo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_DIR_S variable is printed.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file, the contents if _FILE_S is prin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e' bit is set, _EXEC_S is  printed.  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, it is possible to print more than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bove variables if the name is both a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its 'e' bi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a  similar  manner,   the   content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_FILE_E, _DIR_E, and _EXEC_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inted after the file name.   This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the directory listing to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variables  are  only  output  when  the 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is used.  Also, their  contents  is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batim; it is not expanded as with 'PS1'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variables  should  be  expanded   when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are set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_FILE_S="$_ANSI_US"   # underlin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E="$_ANSI_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, dir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lias [ pattern | string [ '=' ] 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alias builtin command (not to be conf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aliases', which is itself an  alias)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and list aliases.  If given no  parameter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acts as a 'set -a' command.   If  giv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 which  is  a   pattern,   all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ing that pattern are printed.   If  giv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(or there where the second  is  a  '=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string becomes an alias with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as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 are expanded when used as a  command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 are appended to the text of  the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resulting string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 ksh and sh, there can be spac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=' sign, which is itself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lias foo='echo "This is the foo alias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, alias,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liase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 lists  defined  aliase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normal wildcards, but must be quo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interpreted  by 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If the pattern is omitted, all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urrent  context  are  listed  excep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ning with an underscore (hidden ali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aliases for the current  context 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command may have a different effec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a  subshell  or  function   than   when 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liase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,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rg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rgcount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argcount simply prints a count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rgcount should 'print tw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K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s:.sksh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K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set in the .skshinit f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of  a  user  modifiable 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  this   is   "s:.skshrc".     The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 is sourced (not  executed!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active SKsh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s:.skshrc   file   is   provided   for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.     Users    should    not   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init.  If you wish to change someth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fined in s:.skshinit, simply  redefine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rc.     s:.skshrc    is    sourced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:.skshrc file  may  optionally  sourc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ksh,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ksh [ -c string |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is, of  course,  the  main  SKsh  binar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ed with no  parameters,  an  interactive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ssion is  started.   If  invoked  with  the  '-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 followed  by  a  string,  the   string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d by SKsh as if it had been typed, and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s when  the  operation  is  complete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contains spaces, it must  be  surrou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es  (although  this  depends  on  the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 or environment).  If  invoked  with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, each  file  in  turn  is  executed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d).  SKsh then exits when finished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SKsh  is  invoked  non-interactivel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read the .skshinit file, but not the  .sk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This allows you to  have  output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.skshrc  file  without  having  thi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 when non-interacrive scripts  are  ru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really want to  run  the  .skshrc  file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sh s:.skshrc my_file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ksh -c "expr 21 *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asename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basename prints the "base" name of  a  given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the basename of  sys:System/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Format.  Note that the  basename  may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and  not  a  file;  for   exampl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name of sys:usr/bin is bin, even though b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rectory.   If  basename is pass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 it  prints   the   basename   of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asename sys:usr/bin/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irname, 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reak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break exits gracefully  from  an  enclosing 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loop.  If a numeric  argument  is  give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s from that many enclosing  levels  of 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a in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"$a" = "c" ] then break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uil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uiltin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es  lists  SKsh  builtin  comman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uses normal wildcards, but must  b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avoid  being  interpreted   by   the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sion mechanism.  If the  pattern  is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builtins  are  listed  except  thos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n  underscore  character  (hidden  built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currently no hidden buil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uiltin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at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at prints the contents of each file passed  t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command line, or the standard  input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are passed.  The contents of  each  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atenated,  and  are  not  separated  by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SKsh,  cat cannot be used  to  transfe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only ASCII data.  Also,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 my_file.txt &gt; my_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faster accomplished with the c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at 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d [ -p | dir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d  changes  the  current  working   director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name,  or  to  the   previous   directory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OLDPWD variable) if the -p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.  If no parameters are passed,  cd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indicated by the HOME variabl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nient when you are doing most of your wor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place, and wish to return there easily.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Dos, the HOME variable  can  be  change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s, you do not have  to  worry  about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being in the HOME directory as you  do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user operating system such as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d -p        # go back to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pwd, OL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h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hmod flags | +flags | -flags  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flags : "hspare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hmod changes  the  file  protection  bi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files.  Flags can  be  one  or  mo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 letters:  "hsparewd".   If   the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is given directly with no leading '+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-', the permissions for all the  named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 that  value.   A  leading  '+'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  permissions  bits  to  be  set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ing the others, and a leading '-' cause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reset.  In addition, a 'x'  may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 of the 'e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hmod -a *.c   # reset archive bit on all .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lear,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echo -n $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aliases both  clear  the  screen  by 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_ANSI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L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L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 to maximum process numb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set to the CLI process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"Process # = $CLIN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M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M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 to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ach time SKsh inputs a  line  from  the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"$CMDNUM lines have been entered so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5 to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one  of  several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the actions of SKsh  line  edi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utput.  If line editing  is  enabl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 moves beyond  the  column  indic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, SKsh slides the line to the lef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characters.  SKsh also  uses  this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ncate  the  output  of  certain  internal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 (such  as  History).   This   creat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 is  normally  set  automatical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hen the  window  is  resized,  alth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havior can be disabled 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OLUMNS=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NPC, LINE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plist [ -adel ] [ name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complist command provides a method  to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 line  filename  completion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only functions if SKsh command line  edi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SKsh  maintains  an  internal 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 of  user  defined  strings.   When  &lt;tab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sc&gt;&lt;esc&gt; are  used  to  complete  a  str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l  completion  list  is   consulted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ion is attempted on files.  If  a  ma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 in the internal completion list (even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ut a partial match), it is used.  If no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completion proceeds as normal.  A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ovided to turn off  this  behavious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command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   Add the supplied arguments to  the 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.  The old contents of the list  ar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   Delete  the  supplied   arguments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Empty the 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List the contents of the completion list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per line.  If no  command  line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given,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s:    The completion list can,  among  other  things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Maintain a user defined  list  of  string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, for example, device or program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uch as "graphics:"  or  "calculator"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common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Contain programs names which are fou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Buffer the contents of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that subsequent successful  completion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have to read the  directory.   This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 completion usable on a  floppy 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or on a  hard  disk  whe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a large number  of  files.   A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is supplied in  the  Stuff.sks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adds the files in the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Perform completion on files stored  in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zoo archive.  A  function  suppl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uff.sksh file facilitates this proces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ld also, with a little  work,  b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handle other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omplist -e     # empty the comple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now add thes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ist -a graphics: my_program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get, cget (from Stuff.sk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ntinue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ontinue resumes execution with the next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urrounding  loop,  or  the  nth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ration if given a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a in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"$a" = "c" ] then continue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is not echoed when $a =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ChangeTask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pri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-31 &lt;= num &lt;=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is provided as  a  shorter  altern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AmigaDos  ChangeTaskPri  command.   Its  us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tpr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ate [-aDmd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ate  prints  the  current  date  as  a  24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D mmm dd hh:mm:ss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with  the  -a (all) option is identical to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o parameters, (which prints the date as 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-D prints a three  character  re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ay  of  the  week.    Date  -m  prints  a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 representation  of  the  month.    Date 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the day number as two  digits.   Date -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e string,  and  date -y prints the year 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ate -y    # find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ec var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ec decrements the  contents  of  the  vari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,  or  1  if  count  is  not  given.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valent to, but faster than, 'var=$(expr $va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coun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ec my_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s -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ir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ir prints a short format directory  listing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basename of each file printed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F' option to 'ls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ir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irname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irname prints the  "directory"  name  of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   For    example,    the     dirname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:System/Format is simply sys:System. If 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assed more than one parameter,  it 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name of each paramet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irname sys:usr/bin/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asename, 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cho [-nc]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echo  command  simply  prints  its  argu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output.  If given no arguments, it  pri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.   Otherwise,   it   prints   its 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by a single space, unless  the  -c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in which case no separating  spaces  ar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ncatenation  mode).    Echo   normally   print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 newline,  unless  the  -n option is se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ase no trailing new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echo -c' is useful for concatenat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= $(echo -c This '+'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'These' 'arguments' are "echo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it [ c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it leaves SKsh, returning execution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ing  shell.   If  invoked   with   a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,  it  returns  that  exit  code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ing shell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 that  exit always exits  SKsh  entirel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exit a script or function,  use 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 If  the  LOGOUT  variable  is 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will execute that string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it    # exit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eturn,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port [ va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port does two things.  It sets the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 variables in the topmost symbol t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, and it sets an AmigaDos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same name and value.   This  is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y to transfer variable values between 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port my_var1 my_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pr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num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st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num1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pr  evaluates  and  prints  the  results  o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length in character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num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result of evaluating  num_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_expression   is   an   integer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d with 32 bit integers.  '+',  '-', 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/', and '%' can be used.   '*',  '/',  and 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 higher  precedence  than  '+'  and  '-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, the expression is evaluated 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.  Parenthes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st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index of  pattern  if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, or 0 if not found.  The  first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string is 1, not 0.  Unlike ksh, patter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more tha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string num1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substring of the string  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sition indicated  by  num1  and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num2  characters. 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is at position one, no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pr 3 * ( 1 + 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tname [ fspe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tname prints the  "extension"  of  a  given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 For example, the extension of  my_file.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tname my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asename,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alse simply returns a false exit  code, 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will neve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or/do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or var in list do stmt_lis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variable is set to each value in  lis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value, the statement 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file in *.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 $file $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orce [ -fba ] command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orce  forces  SKsh  to  interpret   comman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, builtin, or alias.  Exactl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', 'b', and 'a' flags must be present.   fo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f the builtin commands ar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-n 'The date is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ce -b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unction name { stmt_lis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unction defines an SKsh function called 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efinition given by the state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I was passed $#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unctions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lists defined  function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normal wildcards, but must be quo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interpreted  by 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 If  the  pattern   is   omitted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are listed except  thos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nderscore character (hidden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functions for the current context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command may have a different effec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a  subshell  or  function   than   when 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getenv [ va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getenv  imports  the  values   of   the 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from AmigaDos environment  variab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names.  This command, coupled with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 allows  variables   to   be 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executions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getenv my_var1 my_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e [ pattern | number | offse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maintains the HISTSIZE previous command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so that they may later be recalled  or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 with  no  parameters  simply 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list,  with  each  line  prefix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 of  the   associated   command.    The  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leaves out th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-e is used to execute  command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list.   If  given   a   positive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, it executes the history command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(note that these numbers  are  deri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DNUM and do not always begin at  1  if  CMDNUM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SIZE).  If given a negative  numeric 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ne executed is the 'nth' before the 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,  the  example  below  execute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  If the argument is a string  or 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st recent command containing that  str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istory -e -1    # execut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SIZE, !, !!, CMDNUM, command  line  edi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IS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HIS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keeps a list  of  the  $HISTSIZ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available for editing and re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ISTSIZE=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represents  the  default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the  cd command.  It can be set to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f/then/elif/else/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f expr then 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[ elif expr then stmt_list ]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else stmt_list ]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f the expression is true (that is,  it 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exit status), then the  first  statement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executed.  If  any  elif statement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expression is executed, and  if  it  is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procedes  for  the  associated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If none of the expressions  were  tru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statement_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pressions can  be  any  command,  or  a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urrounded by square brackets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! -f name -a ! -d 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name exists alre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 \n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haracters in IFS are  used  to  break 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 (from  variables  and  command 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parameters.  If IFS is set to the null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''),  all  substituted  text  will  be  a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i' option to SKsh is set (see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), the IFS characters will also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text from $( ) style command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[dh0:]: IFS=" \n\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a='Now   is   the  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IF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  is   the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c var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c increments the  contents  of  the  vari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,  or  1  if  count  is  not  given.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valent to, but faster than, 'var=$(expr $var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coun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c my_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fo [ -a ] [ device | directory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fo reports the amount of free space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iven  device  or  directory.   It  prin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in kilobytes, used space  in  kilobyt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space in kilobytes, the number  of  byt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, the  percentage  capacity  utiliz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number of errors, and the  volume  nam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 is given a directory name as an argum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space for the directory is 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space for the device on  which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Ksh  info command reports data in  1024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obytes, not 1000 byte kilobytes.  This may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slightly  different  answer  than  othe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.    The   SKsh   info  command  will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ly  with  file  systems  of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gabytes  (should  you  happen  to  have  on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the  info command is given the -a fla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information on  all  the  currently 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fo sys: ram: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 -a       # info for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AS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AS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ASTRC  stores  the  return  code  from  the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command which was  executed. 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by subsequent internal command return 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s $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ome_external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[ $LASTRC -ne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command fail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$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3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currently not used by SKsh;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 for  future  expansion,  and  f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s   or   programs   which    might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is automatically  set  by  SKs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window  is  resized.   This  behavi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ed off 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LINES -lt 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e require at least 20 li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LUMN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s -l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l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l prints a long  format  directory  listing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basename of each file printed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F' option to 'ls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l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ir,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L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L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1023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LMIN stores the minimum command  line  lengt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SKsh will  store  the  line  in  th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Put another way,  lines  shorter  tha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are not inserted into the history lis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a  line  containing  only  "cd"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gnored, as it is just as easy to re-type as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arch for in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LMIN=0 # don't ignore any lines, even short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MAXDIST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ocal [ var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local command  can  be  used  to  enfor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on of local variables if the 'N' 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l' to SKsh are set (see the  option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with the 'N' option set,  local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created only  if  they  had  not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n an enclosing context.   The 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s  them  local  even  if  there  had   bee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ly defined variable of the same name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losing context.  Note  that  this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 no  effect  if  SKsh  local   variabl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d by turning off the '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 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echo "\nBye!\n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executed by  SKsh  when  th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used to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OGOUT='';    #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s [ -aldhi1bvF ] [ dirname | fname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is used to  obtain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 or  directories.   With  no  arguments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lists the contents of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, leaving out files beginning with a 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I' option to SKsh is set (see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), all .info files are also left  out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exists because I hate .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a'  option  causes  ls to list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dot.  Similarly, the 'i' option lists 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even if the 'I' option to SKsh is  se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h' option lists files with the hidden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l' option creates a  long  format  lis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,  protection  status,  byte  size,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,  and  modification  date  listed.   (The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has been aliased to 'ls -l'  to 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1' option creates a  short  format  li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column instead  of  three  (useful  for 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s into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d' option forces directories to be pri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h.   Normally  if  the   ls command is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an argument, it  prints 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at  directory.    The   'd'   option 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 on  the  directory  itself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 with   the   'l'   option   to   fi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  date  or  protection  status 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b' option causes only  the  basenam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o be printed.  Normally, if a path 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iven, SKsh will print the path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entry  in  the  ls output.   The  'b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s out the path information, printing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v' option prints a  count  of  entrie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  listing  itself.   Also,  a  total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is printed, which is the sum of the size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F'  option  instructs  'ls'  to  outp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 _FILE_S,  _FILE_E,   _DIR_S,   _DIR_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S, and _EXEC_E  variables  before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file name printed in either the short or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format.  See the documentation  o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for details on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hort form  of  the  ls command normall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in columns.  To decide how  many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 should  be,   it   examines   the   $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, divides the result by the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est file name to be  printed,  and  insur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 a three character gutter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ls command outputs an error message if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rgument which does  not  exist  as  a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s -li my_dir   # list my_dir including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, dir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atch [ -v ] pattern [ string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atch prints each string that matches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the first argument.   The  pattern 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type used by SKsh for filename 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t must be quoted to avoid  being  expa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manner.  If the 'v' flag is set, only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matching the pattern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atch '*.[ch]' file1.foo file1.c file2.h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AX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MAX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32000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a command is entered from  the  keyboar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editing enabled, SKsh checks for an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in the history list.  If  one  is  found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$MAXDIST  lines  away,  the  new  on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  into  the  history  list.   This  h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eficial effects.  First, if the same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 several  times  in  a  row,  it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 once in the history list.  Second,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have not been entered for a  long  ti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entered again so they do not scroll of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list.   This  rule  applies  wheth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was  typed  or  accessed  from  a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AXDIST=10 # re-enter lines if they get to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LMIN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em [ -tc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em reports  the  amount  of  free  chip  and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as well as a total.  If  the  't'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only the total is  printed.   If  the  'c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only chip memory is listed,  and  if  the 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set, only fast memory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mem -t ] -lt 4000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you must have at least 400K 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kdir [ dir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kdir creates directories with names  identi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ameter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kdir my_dir sys:system/my_other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v [ -v ] source1 [ source2 ... ]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v moves files or  directories  by  renaming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,  it  cannot  be  used  to  move  data 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s.  If more than one  source  is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 must be  a  directory  or  nonex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it  is  nonexistant,  it  is   created   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v option prints the name of each  file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v my_dir sys:another_dir/my_other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old present working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the  present  working  directory  is 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puts the old PWD value into OLDPWD.  The  c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command can be used to return to OLD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$PWD; cd c:; echo $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pwd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options [ -opts | +opts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options command provides a way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behavior of SKsh in a number of area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is entered with no  parameters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the  current  options  string,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es  of  letters  and  digits.   Otherwise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ines each parameter in  turn.   Each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gin with a '+' or '-'; a '+' turns  "on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corresponding each letter, and a '-'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1   Set the overstrike/insert  mode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value after a return.   If 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 not  set,   the   overstrike/insert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ains set to what it w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e   If set, disable command  line  edit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ght  be  useful  for  using  SKsh   from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  that  does  not  support  the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ape sequences SKsh uses for  line 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that is flag is SET  in  .skshin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reset it in .skshrc if you  wish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editing (the .skshrc file  suppl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sh do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   If set, disable wildcard filenam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h   If set, always  create  a  new  history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 if  an  old  command  was  execu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history  -e'  or  the   interactive 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ility.  If not  set,  executing  ol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not create a new his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i   If  set,  use  IFS  to  split  $(  )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stitution text,  much  as  it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 variable value expan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l   If set, variables referenced in  func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enthetical   subshells   will   be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lthough  this  also  depends  on   the 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).  If not set, there will be  no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.  Note that resetting this flag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large side effects when  running 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 functions.   The  advantage  i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es less memory an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   If set, only read scripts, but do not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  commands.    This   is   ignor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p   If set,  use  the  exec  prompt  string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ells sksh not to use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prompt directly, but rather to pas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ough the  command  interpreter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 the  results  as  the  prompt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ower, but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s   If  set,   sort   filename   parameter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v   If  set,  variable  expansions 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rd characters will  use  those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  in   filename   matching.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, if the "foo" variable  contains 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"echo $foo.bar" would echo an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with ".bar".  If the v flag  is 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it would simply  echo  "*.bar";  i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of the  variable  would  be 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ignored for filenam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x   If set, print each lines as  it  i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rately useful for debugg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C   Enable the internal completion list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ist command for details.  If  res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al completion li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E   If set, the  tab  key  will  expand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ke &lt;esc&gt;&lt;esc&gt;.  This is easier to typ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er  to  the  emacs  completion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is also requires the 'e' option be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   If set, map UNIX style filenames  to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file names.  A  leading  '/'  beco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:', a '~' inserts the contents  of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,   a   '.'   becomes   the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, and two dots become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I   If  set,  leave  out  the  .info  file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listings unless the  'i'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ls' is explici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   Create  new  variables  in   a   subshel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only if  a  variable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does not exist in an outer  contex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does exist, that one will be used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making a new  local  variable.  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the scoping  rules,  and  can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effect in the execution of  scri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; it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O   Use overstrike instead of insert mod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for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R   Disable  automatic  setting   of   LIN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NS variables.  Normally, thes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set after the window is  re-siz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  interactive   prompt.    To   set 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ly and not be overridden  by  SKsh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option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S   Insert a single blank line  before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  prompt     when     typing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ly.  For  interlace  screen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than 36 or so lines are displayed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S  option  can  create  a  more 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ling and "tidy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U   The U option, if set, causes  SKsh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er if a component of the pat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 unmounted  volume.   This   also 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ral other areas, such  as  the  '-m'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 see which options are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reset a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$(echo -c - '-' $(option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.,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ains a comma  separated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s.  When SKsh  executes  a 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s for it in these  directories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working  directory  must 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icitly (".").  This lets you change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earch.  For example, you could move ".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 of  the  path  to  search  it  las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s in the  path  do  not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d by a slash; SKsh will add one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Ksh finds the file name  in  the 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file has its  script  bit  set, 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 to execute this file as  a  script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 variable is also  used  by  the  wh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ies  in  the  path  which  are   on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mounted devices are bypass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:run $(which emacs)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ath, which,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e the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-add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function  is  provided  to  make   the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easier to set up and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o  arguments,  path simply pri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cond form above sets  the  path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hird form above adds each  name  to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 list,  provided  that  it  is  no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ready.  If the name is  already  a  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ath -add sys:bin sys:pd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one  of  several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the actions of SKsh  line  edi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utput.  PNPC  tells  SKsh  how  many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 control  characters  there  are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defined  prompt  strings  (both  PS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2).  SKsh needs to know this so that it ca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printing  width  of 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actual character length.   You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to change PNPC if you  change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control sequences in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LUMNS, PS1, PS2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ps  prints,  for  each  CLI  process, 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, the address of the  process,  the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rocess, the command  name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cess, and the current working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$_ANSI_P3[$PWD]: $_ANSI_P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rols the  primary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by SKsh.  If the 'p' SKsh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(see options), SKsh expands  the  variab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, and outputs it as the  primary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is reason, PS1 should be defined to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ed string, so that the variables  are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proper time and not when PS1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p' option to SKsh is set,  SKsh  se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PS1 variable  through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r,  and  displays  the  result 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mary prompt.  In this case, PS1  should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string  which  when  executed,  will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 prompt.  This is slower  tha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1='$ ';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S2, PNPC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$_ANSI_P3&gt; $_ANSI_P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rols the secondary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by  SKsh.   This  is 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when SKsh expects  more  inpu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continuation   of   a   for   statement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p' SKsh option is not  set  (see 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expands  the  variables  in  the  str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s it  as  the  secondary  prompt. 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son, PS2 should be defined to  a  singl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, so that the variables are expand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 time and not when PS2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p' option to SKsh is set,  SKsh  se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PS2 variable  through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r,  and  displays  the  result 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ary  prompt.   In  this  case,   PS2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a string which when  executed,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esired  prompt.   This  is  slow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metho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2=': ';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S1, PNPC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present working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maintains the contents of this  variabl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it  always  represents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old_dir="$PWD";    # save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LDPWD, pwd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echo "$P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simply  prints  the  present 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OGOUT=""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quit  is  like  exit but does not execu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OGOUT varia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it, logout,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ad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ad command sets the value of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 exactly  one  command  from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.  This can be used to accept in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, or it can have  its  own  stand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irected  to  read  lines  from  a  file.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non-zero return code when  it 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nd-of-file; this is useful in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 &lt; my_input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turn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turn command exits from an enclosing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hell,  or  function.   If   given   a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, it exits from the nth  enclosing 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hell,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( echo foo; return; echo 'This is not echoed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ntinue,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m [ -rv ]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simply removes the  named  fil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remove directories unless  the  '-r'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used;  use  rmdir to  remove  a  single,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-r' flag causes  'rm'  to  recursively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thing under each directory.  This is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gerous; car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-v' flag prints the name of each  file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m scrap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mdir [ di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simply removes the named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not remove files or directori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mdir scrap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ath names beginning with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Any legal directory or filesystem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 Un*x  filename  mapping  is  used  (se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command), SKsh  replaces  a  leading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the  contents  of  this  variable. 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a colon, which makes the path name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to  the  "root"  of  the  current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 it  can  be  set  to  any  director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ystem device name.  For  example,  if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ys:", all file references beginning with a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 become  relative  to  'sys:',  even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working directory  is  on  another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an also be set to a subdirectory of  a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n the example below, in which case it mus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OOT=sys:usr/work/    # make this the new "ro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et [ -fabvs ] [ pattern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ith  no  options,  set lists each variab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  If  pattern  arguments,  each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  The 'f' options forces  interpreta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names, the 'a' option as alias nam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' option as builtin command names,  and  the 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as variables nam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s' option leaves out the definition,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name on  a  single  line.   In  any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 definitions  are  not  listed   in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of SKsh.  If the 's' option  is 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v'  option  must  explicitly  be   set   to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.  Also, more than one of 'f',  'a', 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'v'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ill not list any  function,  alias,  buil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variable whose name begins  with  an 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hidden variables, etc).  This is useful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e definitions from  users,  or  in  cas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the contents of a variable  would 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 (such as the _ANSI_CLEAR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inition of builtin commands is print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et command cannot be used to  set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n csh.  Use the assignment operator  ('='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et -b '[a-d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set by SKsh to the string  "sk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be used to  test  which  shell  is 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at the alternate  shell  has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HELL" != 's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"This runs only under SK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hift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is  used  inside   of   script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to shift the parametric  argument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if $1 = 'foo' and  $2  =  'bar',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, $1 would be 'bar' and $2 would not  be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$#'  and  '$*'  variables  are  also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ly.   If  shift  is  given   a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 it  acts  as  though  num 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s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2, $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2, $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normal" for plain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iny" for tiny_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an be used to test the shell under whi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or function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IZE" = 'normal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is normal SK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is tiny_SK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lee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leep  delays  execution  for  n seconds.  If 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ted, zero, or negative, the  comman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se.  Sleep takes  virtually  no  CPU  tim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wake up once  per  second  to  chec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key.  Sleep is not guaranteed to be  a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exactly  n seconds; it may be more on a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,  or  if  SKsh  is  preempted  by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ority process.  It is,  however,  guarant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delay of at least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ime slee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ource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"sources" the named files;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executed, but not in a subshell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variables, alias, etc,  that  they  defi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defined in the parent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ngle dot ('.') may be used to source a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l; this is compatible with ksh and 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which is sourced does not have to  hav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bit set (although it won't hurt)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cript file which is to  be  execut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name must have its script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ng a file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source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ource my_init_file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e the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4000 &lt;= size &lt;= 12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function is provided to set or examine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.  With no arguments, it prints the current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using c:stack.  With one argument,  it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ck size to 10000 bytes plus the argument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because SKsh itself requires 10000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and executed programs require their  stac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tack 1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Ami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describes the system  on  which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urrently being run.  There  is  currentl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version of SKsh, so this variable will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miga".  If SKsh is ported to other system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can be used to determine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YSNAME" != 'Amiga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script runs only on Amig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i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ime  executes  the  statement   and   prin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ime ( dir; sleep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ouch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ouch create the named files if they do not 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n  any  case  updates  the  file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tamp.  It also  resets  the  AmigaDos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ouch aaa bbb 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rue simply returns a  true  exit  code, 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repeat forever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un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unalias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removes  existing  aliases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context.   If  no  names  are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 has  no  effect.   Otherwise,  each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is removed, if it was in fact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supplied aliases may be removed, but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alias my_alias my_other_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unse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unfunc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 removes  existing  func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context.   If  no  names  are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has no effect.   Otherwise,  each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is removed, if it was in fact 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supplied functions may be  removed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tion my_other_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age:    unset [ -favb ] [ name ...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removes the definition  of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, variables, or builtins (controll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, a, v, or b flags).  If no  flag  is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to remove variab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etting a builtin (with the -b option)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actual code to be  removed  from  memory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removes  all  internal  references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such that it appears to no  longer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cause  problems  if  not  used  carefu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attempt this if you are  sure  you  know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s  this  will  have.   For  example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 the 'exit' builtin, you will not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te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set -f my_func1 my_fu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func,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variable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lists defined  variable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normal wildcards, but must be quo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interpreted  by 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 If  the  pattern   is   omitted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are listed except  thos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nderscore character  (hidden  variables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_ANSI_P1 is a hidden variable; if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in the normal variable  list,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variables for the current context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command may have a different effec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a  subshell  or  function   than   when 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variable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version [ -d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version with no options  prints  the  SKsh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 and  copyright  notice.   The  'd'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es the  compile  date  of  SKsh,  and  the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prints a single numeric value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mented for each  release  of  SKsh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n tests,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version -s) -lt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 'This  script  requires   a   later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ence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ce reports how each name would  be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was  used  as  a  command.   It  will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the name will be interpreted as  a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an  alias,  a  function,  or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 If the command  is  interpret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 statement,  a  path  to 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ence whence if path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ich [ -s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ich searches the current  PATH  variable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rence of name.  If it finds one, the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is printed.  Multiple names are  accepted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ase the process is repeated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-s' option is  set,  which  will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lently if the name is not  found  in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 Normally  it  prints  a  message  to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 which does  not  know  about  alia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 as  whence does, it is often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cripts or from the command line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know that "my_file" is in the 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 $(which -s my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int information  on  my_file  without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 it  is.   The  example  below   is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use.  In the function, which is use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avoid  interpreting  "run"  recursively  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,  and  to  find  the  desired  binary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ter form of the 'run' function is inclu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'.skshini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ru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d=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(which -s run) $(which $cmd)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ile/do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ile expr do stmt_lis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statement   list   is   executed   whil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is true (returns a zero exit sta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[ $a -le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